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248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right" w:pos="4248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  <w:br/>
        <w:t>ГРИГОРЬЕВСКОГО СЕЛЬСКОГО ПОСЕЛЕНИЯ</w:t>
        <w:br/>
        <w:t>СЕВЕРСКОГО РАЙОНА</w:t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4248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9.02.2017г.     </w:t>
        <w:tab/>
        <w:tab/>
        <w:tab/>
        <w:tab/>
        <w:tab/>
        <w:tab/>
        <w:tab/>
        <w:tab/>
        <w:tab/>
        <w:t>№ 10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т. Григорь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ригорьевского сельского 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Северского района от 03.02.2016г.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 xml:space="preserve">4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еречня муниципальных 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в предоставлении которых участвует администрация Григорьевского сельского 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Северского района, предоставление </w:t>
      </w:r>
    </w:p>
    <w:p>
      <w:pPr>
        <w:pStyle w:val="Normal"/>
        <w:ind w:right="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торых осуществляется по принципу </w:t>
      </w:r>
    </w:p>
    <w:p>
      <w:pPr>
        <w:pStyle w:val="Normal"/>
        <w:ind w:right="44" w:hanging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одного окна" в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 xml:space="preserve">муниципальном бюджетном </w:t>
      </w:r>
    </w:p>
    <w:p>
      <w:pPr>
        <w:pStyle w:val="Normal"/>
        <w:ind w:right="44" w:hanging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 xml:space="preserve">учреждении муниципального образования </w:t>
      </w:r>
    </w:p>
    <w:p>
      <w:pPr>
        <w:pStyle w:val="Normal"/>
        <w:ind w:right="44" w:hanging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 xml:space="preserve">Северский район «Многофункциональный </w:t>
      </w:r>
    </w:p>
    <w:p>
      <w:pPr>
        <w:pStyle w:val="Normal"/>
        <w:ind w:right="44" w:hanging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 xml:space="preserve">центр по предоставлению государственных </w:t>
      </w:r>
    </w:p>
    <w:p>
      <w:pPr>
        <w:pStyle w:val="Normal"/>
        <w:ind w:right="44" w:hanging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 xml:space="preserve">и муниципальных услуг» </w:t>
      </w:r>
    </w:p>
    <w:p>
      <w:pPr>
        <w:pStyle w:val="Normal"/>
        <w:ind w:left="567" w:right="566" w:firstLine="72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left="567" w:right="56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4"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статьи 29 Федерального Закона от 27 июля 2010 года № 210-ФЗ «Об организации предоставления государственных и муниципальных услуг», в соответствии с Приказом Управления информатизации и связи Краснодарского края от 16 мая 2014 года № 38 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», 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Законом Краснодарского края от 08 августа 2016 года № 3459-КЗ «О закреплении за сельскими поселениями Краснодарского края отдельных вопросов местного значения городских поселений», 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sectPr>
          <w:type w:val="nextPage"/>
          <w:pgSz w:w="11906" w:h="16800"/>
          <w:pgMar w:left="1701" w:right="799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Григорьевского сельского поселения Северского района от 03.02.2016 года № 4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перечня   муниципальных   услуг,   в   предоставлении  которых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вует администрация Григорьевского сельского поселения Северского района, предоставление которых осуществляется по принципу "одного окна" в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муниципальном бюджетном учреждении муниципального образования Северский район «Многофункциональный центр по предоставлению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изложив приложения № 1, в новой редакции согласно приложений к настоящему постановлению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 (обнародования) и распространяется на правоотношения возникающие с 01 января 2017 г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Григорьевского сельского</w:t>
      </w:r>
    </w:p>
    <w:p>
      <w:pPr>
        <w:sectPr>
          <w:type w:val="nextPage"/>
          <w:pgSz w:w="11906" w:h="16800"/>
          <w:pgMar w:left="1701" w:right="799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Северского района                                                         С.В. Мирченко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980" w:leader="none"/>
        </w:tabs>
        <w:ind w:left="453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5980" w:leader="none"/>
        </w:tabs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5980" w:leader="none"/>
        </w:tabs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орьевского сельского поселения Северского района </w:t>
      </w:r>
    </w:p>
    <w:p>
      <w:pPr>
        <w:pStyle w:val="Normal"/>
        <w:tabs>
          <w:tab w:val="clear" w:pos="720"/>
          <w:tab w:val="left" w:pos="5980" w:leader="none"/>
        </w:tabs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02.2017 г. № 10 </w:t>
      </w:r>
    </w:p>
    <w:p>
      <w:pPr>
        <w:pStyle w:val="Normal"/>
        <w:tabs>
          <w:tab w:val="clear" w:pos="720"/>
          <w:tab w:val="left" w:pos="5980" w:leader="none"/>
        </w:tabs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980" w:leader="none"/>
        </w:tabs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5980" w:leader="none"/>
        </w:tabs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Default"/>
        <w:ind w:left="4536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Default"/>
        <w:ind w:left="4536" w:hanging="0"/>
        <w:rPr/>
      </w:pPr>
      <w:r>
        <w:rPr>
          <w:sz w:val="28"/>
          <w:szCs w:val="28"/>
        </w:rPr>
        <w:t>Григорьевского сельского поселения Северского района</w:t>
      </w:r>
    </w:p>
    <w:p>
      <w:pPr>
        <w:pStyle w:val="Default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03.02.2016 г.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услуг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едоставлении которых участвует администрация Григорьевского сельского поселения Северского района, предоставление которых осуществляется по принципу "одного окна" в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муниципальном бюджетном учреждении муниципального образования Северский район «Многофункциональный центр по предоставлению государственных и муниципальных услуг»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rFonts w:ascii="Times New Roman" w:hAnsi="Times New Roman" w:eastAsia="Arial Unicode MS" w:cs="Times New Roman"/>
          <w:b/>
          <w:b/>
          <w:spacing w:val="-1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pacing w:val="-1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93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57"/>
      </w:tblGrid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Муниципальные услуги</w:t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ущественные отно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транспорт и дор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е справочной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</w:tbl>
    <w:p>
      <w:pPr>
        <w:pStyle w:val="Normal"/>
        <w:tabs>
          <w:tab w:val="clear" w:pos="720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20"/>
          <w:tab w:val="left" w:pos="-3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                                                                        Т.В.Любецка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799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Style27">
    <w:name w:val="Основной текст Знак"/>
    <w:basedOn w:val="Style10"/>
    <w:qFormat/>
    <w:rPr>
      <w:rFonts w:eastAsia="Calibri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02"/>
      <w:ind w:hanging="0"/>
      <w:jc w:val="left"/>
    </w:pPr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spacing w:lineRule="exact" w:line="322"/>
      <w:ind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0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7-02-10T17:18:00Z</cp:lastPrinted>
  <dcterms:modified xsi:type="dcterms:W3CDTF">2017-02-28T10:09:00Z</dcterms:modified>
  <cp:revision>5</cp:revision>
  <dc:subject/>
  <dc:title>Приказ департамента информатизации и связи Краснодарского края</dc:title>
</cp:coreProperties>
</file>